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Allegato 1 -  SCHEMA DI DOMANDA – 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ROVINCIA DI LIVORNO SVILUPPO srl unip.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iazza del Municipio, 4</w:t>
        <w:br/>
        <w:t>57123 Livorno - Italy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OGGETTO: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WorkExperience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(ORIENTAMENTO, FORMAZIONE SPECIFICA E ON THE JOB)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l/La sottoscritto/a ___________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hiede di partecipare alla selezione di cui all’oggetto.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 tal fine dichiara, sotto la propria responsabilità, ai sensi e per gli effetti di cui all’art. 46 del DPR n. 445/2000 e nella consapevolezza che le dichiarazioni mendaci sono punite ai sensi del codice penale: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nat_ a __________________________ il _______, Codice Fiscale ______________________________________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cittadin_ ________________________________________________________ (italiano/a, comunitario/a, non-comunitario/a)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residente in ___________________________________, via __________________________________________ e di avere i seguenti recapiti telefonici: _________________________________________________________________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domiciliato/a in _________________________________, via _________________________________________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he l’indirizzo a cui inoltrare ogni comunicazione è il seguente:      ______________________________________________________________________ 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maggiorenne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di essere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SOCCUPATO/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OCCUPATO/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iscritto/a dal _______________ al Centro Impiego di Livorno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avere una certificazione ISEE in corso di validità non superiore a euro 15.000,00 e pari a _________________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essere iscritto ai progetti categorie accompagnamento del CPI di Livorno (Progetto “Circuito”, Progetto “Mi rimetto in gioco”, Progetto “Sprar”, Progetto “Porto Accoglienza”. Specificare il progetto  ______________________________</w:t>
      </w:r>
    </w:p>
    <w:p>
      <w:pPr>
        <w:pStyle w:val="Heading"/>
        <w:numPr>
          <w:ilvl w:val="0"/>
          <w:numId w:val="4"/>
        </w:numPr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i non aver avuto esperienze lavorative significative (contratti di lavoro subordinato della durata maggiore di 1 mese) e/o svolto tirocini e/o stage incentivati da almeno 12 mesi.</w:t>
      </w:r>
    </w:p>
    <w:p>
      <w:pPr>
        <w:pStyle w:val="Heading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l/la sottoscritt_ esprime il proprio consenso affinché i dati personali forniti possano essere trattati, nel rispetto del DLgs 196/2003 e successivi aggiornamenti, per gli adempimenti connessi alla presente procedura.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Data________________________</w:t>
        <w:tab/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Fede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_______________________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(firma del/la candidato/a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Si allega: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opia del documento di identità in corso di validità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opia permesso di soggiorno in corso di validità (se non comunitari)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ertificazione ISEE in corso di validità</w:t>
      </w:r>
    </w:p>
    <w:p>
      <w:pPr>
        <w:pStyle w:val="Heading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Heading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CEVUTA DI CONSEGNA DOMANDA DI ISCRIZIONE “Bando workexperience”  - SIG. __________________________, in data ___________ alle ore ___________________________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e firma</w:t>
      </w:r>
    </w:p>
    <w:p>
      <w:pPr>
        <w:pStyle w:val="Heading"/>
        <w:jc w:val="left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>Ann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iCs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</w:t>
        <w:tab/>
      </w:r>
      <w:r>
        <w:rPr>
          <w:sz w:val="18"/>
          <w:szCs w:val="18"/>
        </w:rPr>
        <w:t xml:space="preserve"> MATRICOLA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Lis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2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1:00Z</dcterms:created>
  <dc:creator>Administrator</dc:creator>
  <dc:description/>
  <dc:language>en-US</dc:language>
  <cp:lastModifiedBy>sviluppo</cp:lastModifiedBy>
  <dcterms:modified xsi:type="dcterms:W3CDTF">2013-05-03T08:21:00Z</dcterms:modified>
  <cp:revision>2</cp:revision>
  <dc:subject/>
  <dc:title>Anno 2009</dc:title>
</cp:coreProperties>
</file>